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大德项目管理有限公司</w:t>
      </w:r>
      <w:r>
        <w:rPr>
          <w:rFonts w:ascii="宋体" w:hAnsi="宋体" w:cs="宋体"/>
          <w:b/>
          <w:bCs/>
          <w:sz w:val="32"/>
          <w:szCs w:val="32"/>
        </w:rPr>
        <w:t>机器视觉系统编程与应用实训室项目采购</w:t>
      </w:r>
      <w:r>
        <w:rPr>
          <w:rFonts w:cs="宋体" w:ascii="宋体" w:hAnsi="宋体"/>
          <w:b/>
          <w:sz w:val="32"/>
          <w:szCs w:val="32"/>
        </w:rPr>
        <w:t>(GXDDJ20221005-FS)</w:t>
      </w:r>
      <w:r>
        <w:rPr>
          <w:rFonts w:ascii="宋体" w:hAnsi="宋体" w:cs="宋体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广西大德项目管理有限公司受柳州职业技术学院委托，就机器视觉系统编程与应用实训室项目采购进行竞争性谈判采购，现就本次谈判的成交结果公告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sz w:val="24"/>
        </w:rPr>
        <w:t>机器视觉系统编程与应用实训室项目采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</w:rPr>
        <w:t>GXDDJ20221005-FS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拟采购机器视觉综合实训操作台、实训案例及配件各一套，如需进一步了解详细内容，详见竞争性谈判文件。</w:t>
      </w:r>
    </w:p>
    <w:p>
      <w:pPr>
        <w:pStyle w:val="Normal"/>
        <w:widowControl/>
        <w:spacing w:lineRule="exact" w:line="400"/>
        <w:ind w:left="482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采购公告媒体及日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ztb.gxi.gov.cn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发布竞争性谈判公告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评审信息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审日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审地点：广西大德项目管理有限公司（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名称：广东共创智能机器人有限公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地址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东莞市南城区新基路的新基地科技创意产业园北区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D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栋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05-206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室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交金额：人民币贰拾捌万陆仟元整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¥286000.0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354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采购人：柳州职业技术学院 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柳州市社湾路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陈国银                             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3156307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kern w:val="0"/>
          <w:sz w:val="24"/>
          <w:szCs w:val="24"/>
        </w:rPr>
        <w:t>广西大德项目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梁斌雄、韦华艳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400"/>
        <w:ind w:left="353" w:firstLine="11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七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成交结果公告期限：</w:t>
      </w:r>
      <w:r>
        <w:rPr>
          <w:rFonts w:ascii="宋体" w:hAnsi="宋体" w:cs="宋体"/>
          <w:color w:val="000000"/>
          <w:kern w:val="0"/>
          <w:sz w:val="24"/>
          <w:szCs w:val="24"/>
        </w:rPr>
        <w:t>自成交结果公告发布之日起一个工作日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人或采购代理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dc:language>en-US</dc:language>
  <cp:lastModifiedBy>HiWin10</cp:lastModifiedBy>
  <cp:lastPrinted>2022-04-08T18:18:00Z</cp:lastPrinted>
  <dcterms:modified xsi:type="dcterms:W3CDTF">2022-04-13T08:45:0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F3129DC8C49DAB8073A6C2D28CFB0</vt:lpwstr>
  </property>
  <property fmtid="{D5CDD505-2E9C-101B-9397-08002B2CF9AE}" pid="3" name="KSOProductBuildVer">
    <vt:lpwstr>2052-11.1.0.11636</vt:lpwstr>
  </property>
</Properties>
</file>